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16.11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58.2016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budowa drogi gminnej nr 143 505R (do cmentarza) o nr ewid. działki 99 położonej w m-ci Ropienka – na odcinku od km 0+000 – 0+100.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ałając  na podstawie art.92 ust. 1 ustawy z dnia 29 stycznia 2004 r. Prawo zamówień publicznych ( tekst jednolity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W wymienionym postępowaniu złożono tylko jedna ofertę. Oferta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/>
          <w:bCs/>
          <w:sz w:val="22"/>
          <w:szCs w:val="22"/>
        </w:rPr>
        <w:t>Firma Usługowo-Handlowa Budowlano Transportowa, Henryk Biłas, Zawadka 50, 38-711 Ropienka, za cenę brutto: 59 187,60 zł i okres gwarancji 60 m-cy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, iż oferta ta jest jedyną złożoną i ważną ofertą w tym postępowaniu. 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przed upływem terminów, o których mowa w art. 94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6-11-16T11:04:00Z</cp:lastPrinted>
  <dcterms:modified xsi:type="dcterms:W3CDTF">2016-07-04T11:58:00Z</dcterms:modified>
  <cp:revision>2</cp:revision>
  <dc:subject/>
  <dc:title/>
</cp:coreProperties>
</file>